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附件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0"/>
        <w:gridCol w:w="430"/>
        <w:gridCol w:w="400"/>
        <w:gridCol w:w="30"/>
        <w:gridCol w:w="430"/>
        <w:gridCol w:w="430"/>
        <w:gridCol w:w="370"/>
        <w:gridCol w:w="60"/>
        <w:gridCol w:w="430"/>
        <w:gridCol w:w="430"/>
        <w:gridCol w:w="430"/>
        <w:gridCol w:w="193"/>
        <w:gridCol w:w="237"/>
        <w:gridCol w:w="430"/>
        <w:gridCol w:w="430"/>
        <w:gridCol w:w="163"/>
        <w:gridCol w:w="267"/>
        <w:gridCol w:w="430"/>
        <w:gridCol w:w="430"/>
        <w:gridCol w:w="430"/>
        <w:gridCol w:w="430"/>
        <w:gridCol w:w="430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硅实验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5111018012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2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特殊奖励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auto" w:line="36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现</w:t>
            </w:r>
          </w:p>
          <w:p>
            <w:pPr>
              <w:pStyle w:val="Normal"/>
              <w:spacing w:lineRule="auto" w:line="36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auto" w:line="36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spacing w:lineRule="auto" w:line="36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单</w:t>
            </w:r>
          </w:p>
        </w:tc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请另附：获奖证书、科研成果等复印件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平时，我性格较为开朗，严于律己，宽于待人，善于和同学沟通，与他们关系融洽，和睦相处，互帮互爱，自己的事情自己做，形成独立自理自立的良好品德。因此建立了不错的人际关系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一直把学习当作自己的第一要务，不敢有丝毫的松懈。我明白，作为一名研究生，最重要的就是学好扎实的专业知识，为今后的人生打下坚实的基础，因此，我努力刻苦的学习着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在过去的一年中，我参与的科研项目有</w:t>
            </w:r>
            <w:r>
              <w:rPr/>
              <w:t>: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/>
              <w:t>军品配套科研项目《</w:t>
            </w:r>
            <w:r>
              <w:rPr>
                <w:rFonts w:cs="宋体;SimSun" w:ascii="宋体;SimSun" w:hAnsi="宋体;SimSun"/>
              </w:rPr>
              <w:t>××××</w:t>
            </w:r>
            <w:r>
              <w:rPr/>
              <w:t>硅单元中高</w:t>
            </w:r>
            <w:r>
              <w:rPr>
                <w:rFonts w:cs="宋体;SimSun" w:ascii="宋体;SimSun" w:hAnsi="宋体;SimSun"/>
              </w:rPr>
              <w:t>××</w:t>
            </w:r>
            <w:r>
              <w:rPr/>
              <w:t>硅橡胶的合成工程化研究》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2</w:t>
            </w:r>
            <w:r>
              <w:rPr/>
              <w:t>中航工业集团航空基金项目《机载高精度光纤环绕制用有机硅固化胶的合成及其行恩呢该研究》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3</w:t>
            </w:r>
            <w:r>
              <w:rPr/>
              <w:t>此外还参与了军品供货的生产工作，完成了为国营</w:t>
            </w:r>
            <w:r>
              <w:rPr/>
              <w:t>117</w:t>
            </w:r>
            <w:r>
              <w:rPr/>
              <w:t>厂配套的氟硅橡胶的生胶合成部分的工作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新的一年里，我一定会更加努力，戒骄戒躁、勤勉敬业，在平凡的工作和学习中取得更大的成绩。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1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112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杭州师范大学研究生学业</w:t>
      </w:r>
      <w:r>
        <w:rPr/>
        <w:t>奖学金申请审批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97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908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签名：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等学业奖学金。现报请学校研究生奖学金评审领导小组审定。</w:t>
            </w:r>
          </w:p>
          <w:p>
            <w:pPr>
              <w:pStyle w:val="Normal"/>
              <w:spacing w:before="312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008"/>
              <w:rPr/>
            </w:pPr>
            <w:r>
              <w:rPr>
                <w:sz w:val="24"/>
              </w:rPr>
              <w:t>学院（部）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定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年研究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等学业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>
          <w:b/>
        </w:rPr>
        <w:t>说明：</w:t>
      </w:r>
      <w:r>
        <w:rPr/>
        <w:t>审批表请用</w:t>
      </w:r>
      <w:r>
        <w:rPr/>
        <w:t>A4</w:t>
      </w:r>
      <w:r>
        <w:rPr/>
        <w:t>纸正反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User</cp:lastModifiedBy>
  <cp:lastPrinted>2016-10-09T11:22:00Z</cp:lastPrinted>
  <dcterms:modified xsi:type="dcterms:W3CDTF">2016-11-29T01:39:00Z</dcterms:modified>
  <cp:revision>5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